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机房业务登记表单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  <w:r>
              <w:rPr/>
              <w:t>IP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手机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前是否有过被攻击的情况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号码或身份证号码：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说明：用途请注明是什么应用，如企业网站，个人网站，游戏，</w:t>
      </w:r>
      <w:r>
        <w:rPr/>
        <w:t>OA</w:t>
      </w:r>
      <w:r>
        <w:rPr/>
        <w:t>等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如果是代理商代客户申请的，客户名称和手机请填最终客户的情况。安全专员会电话联系最终客户进行安全验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请填好此表单后连同营业执照扫描件（企业）或身份证扫描件（个人）发邮件至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1491280480</w:t>
        </w:r>
        <w:r>
          <w:rPr>
            <w:rStyle w:val="InternetLink"/>
          </w:rPr>
          <w:t>@qq.com</w:t>
        </w:r>
      </w:hyperlink>
      <w:r>
        <w:rPr/>
        <w:t xml:space="preserve">  </w:t>
      </w:r>
      <w:r>
        <w:rPr/>
        <w:t>标题请注明：</w:t>
      </w:r>
      <w:r>
        <w:rPr>
          <w:rFonts w:cs="Calibri" w:eastAsia="Calibri"/>
        </w:rPr>
        <w:t xml:space="preserve"> </w:t>
      </w:r>
      <w:r>
        <w:rPr/>
        <w:t xml:space="preserve">IP:xxxx </w:t>
      </w:r>
      <w:r>
        <w:rPr/>
        <w:t>业务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机开通后第二天仍未收到相关资料的，系统将自动暂停主机权限，直至审核通过后方可开始使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128048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User</dc:creator>
  <dc:description/>
  <dc:language>en-US</dc:language>
  <cp:lastModifiedBy>User</cp:lastModifiedBy>
  <dcterms:modified xsi:type="dcterms:W3CDTF">2014-04-28T08:38:00Z</dcterms:modified>
  <cp:revision>7</cp:revision>
  <dc:subject/>
  <dc:title/>
</cp:coreProperties>
</file>